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Карточка предприя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60"/>
        <w:gridCol w:w="50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 (Сокращенное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Ю "ТОРГ" (ООО «ТОРГ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/ОК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074013410 / 33929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406038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01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02, Московская область, Ленинский район, рабочий поселок Лопатино, улица Сухановская, дом 29, кв. 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7545</w:t>
            </w:r>
            <w:r>
              <w:rPr>
                <w:color w:val="000000"/>
                <w:sz w:val="28"/>
                <w:szCs w:val="28"/>
              </w:rPr>
              <w:t>, Москва, улица Дорожная 3 корпус 12 строение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евская Гали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евская Гали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АЛЬФА-БАНК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281040227000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.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18102000000005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5255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495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20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90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les@betee.r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1:00Z</dcterms:created>
  <dc:creator>1</dc:creator>
  <dc:description/>
  <cp:keywords/>
  <dc:language>en-US</dc:language>
  <cp:lastModifiedBy>Аллан</cp:lastModifiedBy>
  <cp:lastPrinted>2022-03-21T12:46:00Z</cp:lastPrinted>
  <dcterms:modified xsi:type="dcterms:W3CDTF">2025-01-09T14:25:00Z</dcterms:modified>
  <cp:revision>19</cp:revision>
  <dc:subject/>
  <dc:title>Бланк для реквизитов</dc:title>
</cp:coreProperties>
</file>